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</w:t>
      </w:r>
      <w:r>
        <w:rPr>
          <w:rFonts w:cs="Times New Roman" w:ascii="Times New Roman" w:hAnsi="Times New Roman"/>
          <w:b/>
          <w:sz w:val="28"/>
          <w:szCs w:val="28"/>
        </w:rPr>
        <w:t>69%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 государ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32% - республиканская субвенция, 37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>Размер  родительской платы составляет около 31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висит от вида учреждения, режима работы и возраста ребенка. С 1 января 2020 года она увеличилась в среднем на 3,8 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ение составило от 25 руб. до 132 руб., в сравнении  с 2019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с 1-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с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3-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ые групп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щеразвива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 с нарушением  речи 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лет до прекращения образовательных отношен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общеразвивающей и комбинирова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компенсирующе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нуждающихся в специальных лечебно – оздоровительных мероприятиях, в том числе Ч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иными отклонениями в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ФФН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3 л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лет до прекращения образовательных отнош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-7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2 мес.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0000 руб., имеющей ребенка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его 12 часовой детский сад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65 руб. х 40% - 369,5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28 руб х 40% - 371 руб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С.А. Андри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17:00Z</dcterms:created>
  <dc:creator>505_1</dc:creator>
  <dc:description/>
  <dc:language>en-US</dc:language>
  <cp:lastModifiedBy>user</cp:lastModifiedBy>
  <cp:lastPrinted>2019-12-10T14:34:00Z</cp:lastPrinted>
  <dcterms:modified xsi:type="dcterms:W3CDTF">2020-01-03T16:17:00Z</dcterms:modified>
  <cp:revision>2</cp:revision>
  <dc:subject/>
  <dc:title/>
</cp:coreProperties>
</file>